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истории новейшей русской литературы и современного литературного процесса филологического факультета МГУ имени М.В. Ломоносова </w:t>
      </w:r>
      <w:r>
        <w:rPr>
          <w:rFonts w:cs="Times New Roman" w:ascii="Times New Roman" w:hAnsi="Times New Roman"/>
          <w:b/>
          <w:sz w:val="28"/>
          <w:szCs w:val="28"/>
        </w:rPr>
        <w:t>17–18 декабря 2020 г.</w:t>
      </w:r>
      <w:r>
        <w:rPr>
          <w:rFonts w:cs="Times New Roman" w:ascii="Times New Roman" w:hAnsi="Times New Roman"/>
          <w:sz w:val="28"/>
          <w:szCs w:val="28"/>
        </w:rPr>
        <w:t xml:space="preserve"> проводит Седьмую Международную научную конференц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УССКАЯ ЛИТЕРАТУРА XX–XXI ВЕКОВ КАК ЕДИНЫЙ ПРОЦЕСС (ПРОБЛЕМЫ ТЕОРИИ И МЕТОДОЛОГИИ ИЗУЧЕНИЯ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абота следующих секц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ие аспекты литературоведения ХХ – начала ХХI в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ный процесс ХХ – начала ХХI в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ика и литературоведение ХХ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чала ХХI в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модернизм и его рецепция в художественно-литературном контексте ХХ 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ы народов России и постсоветского простран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войны в русской литературе ХХ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ХХI в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евня как цивилизационный феномен в литературе ХХ в. (к 100-летию Ф. Абрамо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детской литературы ХХ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ХХI в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о-китайские литературные связ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осиф Бродский в контексте русской литературы ХХ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>ХХI в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щим выступить с научным докладом необходимо сообщить его </w:t>
      </w:r>
      <w:r>
        <w:rPr>
          <w:rFonts w:cs="Times New Roman" w:ascii="Times New Roman" w:hAnsi="Times New Roman"/>
          <w:b/>
          <w:bCs/>
          <w:sz w:val="28"/>
          <w:szCs w:val="28"/>
        </w:rPr>
        <w:t>тему</w:t>
      </w:r>
      <w:r>
        <w:rPr>
          <w:rFonts w:cs="Times New Roman" w:ascii="Times New Roman" w:hAnsi="Times New Roman"/>
          <w:sz w:val="28"/>
          <w:szCs w:val="28"/>
        </w:rPr>
        <w:t xml:space="preserve"> и присл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ннотацию до 20 февраля  2020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ланируется к началу конференции издать сборник развернутых тезисов докладов в форме кратких статей (до четырех страниц через 1,5 интервала, кегль 12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>) на электронном носителе. Правила оформления тезисов прилаг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 должны соответствовать тематике конференции (непременное условие — наличие теоретико-литературного термина в заглавии). Не соответствующие проблематике конференции и оформленные не по правилам тезисы не приним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присылать Ваши материалы по электронной почте ruslitxx@philol.msu.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представления тезисов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 15 ма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кафедры: +7 (495) 939-26-4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иглашения от оргкомитета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доценты Ольга Святославовна Октябрьская и Наталья Александровна Нерез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иглашения будут рассылаться после рассмотрения тем и аннотаций оргкомите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филологический факультет МГУ не имеет возможности обеспечить гостей общежит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ОФОРМЛЕНИЯ ТЕЗИ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зисы имеют вид кратких статей (до четырех страниц через 1,5 интервала, кегль 12, выравнивание по ширине, поля со всех сторон 2 см). В правом верхнем углу печатаются полужирным шрифтом инициалы и фамилия автора и курсивом в скобках — город, у </w:t>
      </w:r>
      <w:r>
        <w:rPr>
          <w:rFonts w:cs="Times New Roman" w:ascii="Times New Roman" w:hAnsi="Times New Roman"/>
          <w:sz w:val="28"/>
          <w:szCs w:val="28"/>
          <w:u w:val="single"/>
        </w:rPr>
        <w:t>иностранных участников</w:t>
      </w:r>
      <w:r>
        <w:rPr>
          <w:rFonts w:cs="Times New Roman" w:ascii="Times New Roman" w:hAnsi="Times New Roman"/>
          <w:sz w:val="28"/>
          <w:szCs w:val="28"/>
        </w:rPr>
        <w:t> конференции также страна. Ниже полужирным шрифтом прописными буквами — заглавие. На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Н. Руссова </w:t>
      </w:r>
      <w:r>
        <w:rPr>
          <w:rFonts w:cs="Times New Roman" w:ascii="Times New Roman" w:hAnsi="Times New Roman"/>
          <w:i/>
          <w:iCs/>
          <w:sz w:val="28"/>
          <w:szCs w:val="28"/>
        </w:rPr>
        <w:t>(Берлин, ФРГ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НАМИКА СЕКУЛЯРИЗАЦИИ ТВОРЧЕ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 ПАРАДИГМА ЛИТЕРАТУРНЫХ РОЛЕЙ АВТО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 ЛИРИЧЕСКОМ ТЕКС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одзаголовка он печатается также полужирным шрифтом, но строчными букв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ив в тексте является только средством смыслового выделения. Прозаические и записанные в строчку (с разделением стихов одной косой чертой) стихотворные цитаты выделяются кавычками, а не типографскими средствами. При цитировании стихов столбиком сохраняются форма записи (отступы в вольных стихах, красная строка, «лесенка» и т.д., текст поэтической цитаты данной, «в столбик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ключается в кавычки</w:t>
      </w:r>
      <w:r>
        <w:rPr>
          <w:rFonts w:cs="Times New Roman" w:ascii="Times New Roman" w:hAnsi="Times New Roman"/>
          <w:sz w:val="28"/>
          <w:szCs w:val="28"/>
        </w:rPr>
        <w:t>). То же относится к библейским цитатам. </w:t>
      </w:r>
      <w:r>
        <w:rPr>
          <w:rFonts w:cs="Times New Roman" w:ascii="Times New Roman" w:hAnsi="Times New Roman"/>
          <w:sz w:val="28"/>
          <w:szCs w:val="28"/>
          <w:u w:val="single"/>
        </w:rPr>
        <w:t>Все</w:t>
      </w:r>
      <w:r>
        <w:rPr>
          <w:rFonts w:cs="Times New Roman" w:ascii="Times New Roman" w:hAnsi="Times New Roman"/>
          <w:sz w:val="28"/>
          <w:szCs w:val="28"/>
        </w:rPr>
        <w:t> цитаты — как из научных, так и из художественных текстов — сопровождаются ссылками на авторитетные издания, доступные для проверки. Любые пропуски в </w:t>
      </w:r>
      <w:r>
        <w:rPr>
          <w:rFonts w:cs="Times New Roman" w:ascii="Times New Roman" w:hAnsi="Times New Roman"/>
          <w:sz w:val="28"/>
          <w:szCs w:val="28"/>
          <w:u w:val="single"/>
        </w:rPr>
        <w:t>цитатах</w:t>
      </w:r>
      <w:r>
        <w:rPr>
          <w:rFonts w:cs="Times New Roman" w:ascii="Times New Roman" w:hAnsi="Times New Roman"/>
          <w:sz w:val="28"/>
          <w:szCs w:val="28"/>
        </w:rPr>
        <w:t>, в том числе и начале и конце, обозначаются отточием в угловых скобках: &lt;…&gt;. При многократном цитировании одного издания сноска делается один раз, в ней оговаривается: «Далее ссылки на это издание даются в тексте с указанием страницы (тома и страницы)». Сноски — </w:t>
      </w:r>
      <w:r>
        <w:rPr>
          <w:rFonts w:cs="Times New Roman" w:ascii="Times New Roman" w:hAnsi="Times New Roman"/>
          <w:sz w:val="28"/>
          <w:szCs w:val="28"/>
          <w:u w:val="single"/>
        </w:rPr>
        <w:t>внизу</w:t>
      </w:r>
      <w:r>
        <w:rPr>
          <w:rFonts w:cs="Times New Roman" w:ascii="Times New Roman" w:hAnsi="Times New Roman"/>
          <w:sz w:val="28"/>
          <w:szCs w:val="28"/>
        </w:rPr>
        <w:t> страниц с единой нумерацией для всей работы. В сносках фамилия и инициал (инициалы) автора даются курсивом, при повторном упоминании в той же сноске — без курсива; перед названием другой работы этого автора в одной сноске печатается «</w:t>
      </w:r>
      <w:r>
        <w:rPr>
          <w:rFonts w:cs="Times New Roman" w:ascii="Times New Roman" w:hAnsi="Times New Roman"/>
          <w:i/>
          <w:iCs/>
          <w:sz w:val="28"/>
          <w:szCs w:val="28"/>
        </w:rPr>
        <w:t>Он ж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Ходасевич В.Ф.</w:t>
      </w:r>
      <w:r>
        <w:rPr>
          <w:rFonts w:cs="Times New Roman" w:ascii="Times New Roman" w:hAnsi="Times New Roman"/>
          <w:sz w:val="28"/>
          <w:szCs w:val="28"/>
        </w:rPr>
        <w:t> О советской литературе // Ходасевич В.Ф. Собр. соч.: в 4 т. М., 1996. Т. 2. С. 4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Там же. С. 4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См.: </w:t>
      </w:r>
      <w:r>
        <w:rPr>
          <w:rFonts w:cs="Times New Roman" w:ascii="Times New Roman" w:hAnsi="Times New Roman"/>
          <w:i/>
          <w:iCs/>
          <w:sz w:val="28"/>
          <w:szCs w:val="28"/>
        </w:rPr>
        <w:t>Лихачев Д.С.</w:t>
      </w:r>
      <w:r>
        <w:rPr>
          <w:rFonts w:cs="Times New Roman" w:ascii="Times New Roman" w:hAnsi="Times New Roman"/>
          <w:sz w:val="28"/>
          <w:szCs w:val="28"/>
        </w:rPr>
        <w:t> О некоторых неотложных задачах специальных филологических дисциплин // Вестник Академии наук СССР. 1976. № 4. С. 64–70; </w:t>
      </w:r>
      <w:r>
        <w:rPr>
          <w:rFonts w:cs="Times New Roman" w:ascii="Times New Roman" w:hAnsi="Times New Roman"/>
          <w:i/>
          <w:iCs/>
          <w:sz w:val="28"/>
          <w:szCs w:val="28"/>
        </w:rPr>
        <w:t>Он же</w:t>
      </w:r>
      <w:r>
        <w:rPr>
          <w:rFonts w:cs="Times New Roman" w:ascii="Times New Roman" w:hAnsi="Times New Roman"/>
          <w:sz w:val="28"/>
          <w:szCs w:val="28"/>
        </w:rPr>
        <w:t>. Как оживить литературоведение, сохранить национальное достояние // Вестник Российской академии наук. 1993. № 7. С. 615–6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Затонский Д.</w:t>
      </w:r>
      <w:r>
        <w:rPr>
          <w:rFonts w:cs="Times New Roman" w:ascii="Times New Roman" w:hAnsi="Times New Roman"/>
          <w:sz w:val="28"/>
          <w:szCs w:val="28"/>
        </w:rPr>
        <w:t> Какой не должна быть история литературы? // Вопросы литературы. 1998. № 1. С. 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Хализев В.Е.</w:t>
      </w:r>
      <w:r>
        <w:rPr>
          <w:rFonts w:cs="Times New Roman" w:ascii="Times New Roman" w:hAnsi="Times New Roman"/>
          <w:sz w:val="28"/>
          <w:szCs w:val="28"/>
        </w:rPr>
        <w:t> Русская литература XIX века как целое в интерпретациях начала ХХ столетия // Освобождение от догм. История русской литературы: состояние и пути изучения: в 2 т. М., 1997. Т. 2. С. 3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 См.: </w:t>
      </w:r>
      <w:r>
        <w:rPr>
          <w:rFonts w:cs="Times New Roman" w:ascii="Times New Roman" w:hAnsi="Times New Roman"/>
          <w:i/>
          <w:iCs/>
          <w:sz w:val="28"/>
          <w:szCs w:val="28"/>
        </w:rPr>
        <w:t>Кормилов С.И. </w:t>
      </w:r>
      <w:r>
        <w:rPr>
          <w:rFonts w:cs="Times New Roman" w:ascii="Times New Roman" w:hAnsi="Times New Roman"/>
          <w:sz w:val="28"/>
          <w:szCs w:val="28"/>
        </w:rPr>
        <w:t>Проблема построения теоретической истории русской литературы ХХ века // Ученые записки Смоленского государственного педагогического университета. Русская филология. Смоленск, 2004. Т. 8. С. 19–2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Курганова Е.В. </w:t>
      </w:r>
      <w:r>
        <w:rPr>
          <w:rFonts w:cs="Times New Roman" w:ascii="Times New Roman" w:hAnsi="Times New Roman"/>
          <w:sz w:val="28"/>
          <w:szCs w:val="28"/>
        </w:rPr>
        <w:t>Особенности комического в творчестве В.В. Набокова 1920–1930-х годов. Автореф. дис. … канд. филол. наук. М., 2001.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vanov V. 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nstressed Intervals in Brodsky’s Dol’niki // Elementa. </w:t>
      </w:r>
      <w:r>
        <w:rPr>
          <w:rFonts w:cs="Times New Roman" w:ascii="Times New Roman" w:hAnsi="Times New Roman"/>
          <w:sz w:val="28"/>
          <w:szCs w:val="28"/>
        </w:rPr>
        <w:t>1996. Vol. 2. P. 27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 «Мы жили тогда на планете другой…»: антология поэзии русского зарубежья: 1920–1990: в 4 кн. М., 1994. Кн. 2. С. 3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Максуд Р. </w:t>
      </w:r>
      <w:r>
        <w:rPr>
          <w:rFonts w:cs="Times New Roman" w:ascii="Times New Roman" w:hAnsi="Times New Roman"/>
          <w:sz w:val="28"/>
          <w:szCs w:val="28"/>
        </w:rPr>
        <w:t>Ислам / пер. с англ. В. Новикова. М., 2002. С. 2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улатов Т. </w:t>
      </w:r>
      <w:r>
        <w:rPr>
          <w:rFonts w:cs="Times New Roman" w:ascii="Times New Roman" w:hAnsi="Times New Roman"/>
          <w:sz w:val="28"/>
          <w:szCs w:val="28"/>
        </w:rPr>
        <w:t>Собр. соч.: в 4 т. М., 1995. Т. 1. С. 293. Далее ссылки на это издание даются в квадратных скобках, номер тома обозначается римской цифрой, страницы — арабской [II, 236]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 См.: </w:t>
      </w:r>
      <w:r>
        <w:rPr>
          <w:rFonts w:cs="Times New Roman" w:ascii="Times New Roman" w:hAnsi="Times New Roman"/>
          <w:i/>
          <w:iCs/>
          <w:sz w:val="28"/>
          <w:szCs w:val="28"/>
        </w:rPr>
        <w:t>Лейдерман Н.Л., Липовецкий М.Н. </w:t>
      </w:r>
      <w:r>
        <w:rPr>
          <w:rFonts w:cs="Times New Roman" w:ascii="Times New Roman" w:hAnsi="Times New Roman"/>
          <w:sz w:val="28"/>
          <w:szCs w:val="28"/>
        </w:rPr>
        <w:t>Современная русская литература. 1950–1990-е годы: в 2 т. М., 2003. Т. 1: 1953–1968. С. 397–3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Сарнов Б.</w:t>
      </w:r>
      <w:r>
        <w:rPr>
          <w:rFonts w:cs="Times New Roman" w:ascii="Times New Roman" w:hAnsi="Times New Roman"/>
          <w:sz w:val="28"/>
          <w:szCs w:val="28"/>
        </w:rPr>
        <w:t> С кем протекали его боренья? // Литературная газета. 1997. 24 сентября. С. 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журналов и газет, подзаголовки книг и статей приводятся полностью. Страницы указываются и для газетных публикаций (равно как названия статей). Сочетание точки и тире в выходных данных не используется, названия издательств то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ются в тексте (за исключением заголовков) только слова «год», «годы», «век», «века», «и так далее», «и тому подобное», «и прочее»: г., гг., в., вв., и т.д., и т.п., и про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ишком большом количестве заявок тезисы могут быть сокращен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4:00Z</dcterms:created>
  <dc:creator>Админ</dc:creator>
  <dc:description/>
  <cp:keywords/>
  <dc:language>en-US</dc:language>
  <cp:lastModifiedBy>user1</cp:lastModifiedBy>
  <dcterms:modified xsi:type="dcterms:W3CDTF">2019-11-19T08:34:00Z</dcterms:modified>
  <cp:revision>2</cp:revision>
  <dc:subject/>
  <dc:title/>
</cp:coreProperties>
</file>